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lhorn, H. L., Stallings, M. C., Young, S. E., Corley, R. P., Rhee, S.H. and Hewitt, J. K. (in press). Genetic and environmental influences on conduct disorder: Symptom, domain and full-scale analyses. The Journal of Child Psychology and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Table</w:t>
      </w:r>
    </w:p>
    <w:p>
      <w:pPr>
        <w:pStyle w:val="Normal"/>
        <w:rPr/>
      </w:pPr>
      <w:r>
        <w:rPr>
          <w:rFonts w:cs="Arial" w:ascii="Symbol" w:hAnsi="Symbol"/>
          <w:szCs w:val="20"/>
        </w:rPr>
        <w:t></w:t>
      </w:r>
      <w:r>
        <w:rPr>
          <w:szCs w:val="20"/>
        </w:rPr>
        <w:t>weights for determining item, domain and scale thresholds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2615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enotyp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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</w:t>
            </w:r>
            <w:r>
              <w:rPr>
                <w:rFonts w:cs="Arial" w:ascii="Symbol" w:hAnsi="Symbol"/>
                <w:b/>
                <w:bCs/>
                <w:sz w:val="20"/>
                <w:szCs w:val="20"/>
                <w:vertAlign w:val="subscript"/>
              </w:rPr>
              <w:t></w:t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ce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*s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sex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y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.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p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elty to peo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elty to anim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l with confront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.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2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5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 s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et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oy proper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and en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.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ling with no confront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few viol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.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an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.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0</w:t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e Dom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Aggressive Dom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Scale CD (no sx. vs sx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Scale CD (3+ s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19:00Z</dcterms:created>
  <dc:creator>gelhorn</dc:creator>
  <dc:description/>
  <cp:keywords/>
  <dc:language>en-US</dc:language>
  <cp:lastModifiedBy>Heather Gelhorn</cp:lastModifiedBy>
  <dcterms:modified xsi:type="dcterms:W3CDTF">2004-04-27T16:42:00Z</dcterms:modified>
  <cp:revision>3</cp:revision>
  <dc:subject/>
  <dc:title>Supplementary Table</dc:title>
</cp:coreProperties>
</file>