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7035" cy="3749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3749760"/>
                          <a:chOff x="0" y="0"/>
                          <a:chExt cx="5487120" cy="374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6400" cy="374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9920" y="2940120"/>
                            <a:ext cx="4261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920" y="441360"/>
                            <a:ext cx="0" cy="2498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490320"/>
                            <a:ext cx="3918600" cy="24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2352">
                                <a:moveTo>
                                  <a:pt x="0" y="2352"/>
                                </a:moveTo>
                                <a:cubicBezTo>
                                  <a:pt x="572" y="2328"/>
                                  <a:pt x="1144" y="2304"/>
                                  <a:pt x="1584" y="1968"/>
                                </a:cubicBezTo>
                                <a:cubicBezTo>
                                  <a:pt x="2024" y="1632"/>
                                  <a:pt x="2264" y="664"/>
                                  <a:pt x="2640" y="336"/>
                                </a:cubicBezTo>
                                <a:cubicBezTo>
                                  <a:pt x="3016" y="8"/>
                                  <a:pt x="3428" y="4"/>
                                  <a:pt x="384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2640" cy="72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obabilit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o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utcome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2716560"/>
                            <a:ext cx="1994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365760"/>
                            <a:ext cx="1994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2962440"/>
                            <a:ext cx="1994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6800" y="3086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3037680"/>
                            <a:ext cx="63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880" y="3037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1715040"/>
                            <a:ext cx="0" cy="12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3000" y="2913480"/>
                            <a:ext cx="1994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79200" y="1715040"/>
                            <a:ext cx="22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080" y="1590840"/>
                            <a:ext cx="3214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9160" y="3354840"/>
                            <a:ext cx="66996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iability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7520" y="2939400"/>
                            <a:ext cx="4888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inf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2971800"/>
                            <a:ext cx="53640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inf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6"/>
                                  <w:szCs w:val="72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05pt;height:295.25pt" coordorigin="0,0" coordsize="8641,5905">
                <v:rect id="shape_0" stroked="f" o:allowincell="f" style="position:absolute;left:1;top:1;width:8639;height:59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43,4630" to="8253,463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543,695" to="1543,462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coordsize="3840,2352" path="m0,2352c572,2328,1144,2304,1584,1968c2024,1632,2264,664,2640,336c3016,8,3428,4,3840,0e" stroked="t" o:allowincell="f" style="position:absolute;left:1621;top:772;width:6170;height:3779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373;height:11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obabilit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o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utc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7;top:4278;width:313;height:3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7;top:576;width:313;height:3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4;top:4665;width:313;height:3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69,4861" to="7869,48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5,4784" to="763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6,4784" to="2005,47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5,2701" to="5015,46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18;top:4588;width:313;height:3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42,2701" to="5012,27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9;top:2505;width:505;height:6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9;top:5283;width:1054;height:6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iabil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0;top:4629;width:76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in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;top:4680;width:844;height:98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inf</w:t>
                        </w:r>
                        <w:r>
                          <w:rPr>
                            <w:kern w:val="2"/>
                            <w:b/>
                            <w:bCs/>
                            <w:sz w:val="46"/>
                            <w:szCs w:val="72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em-response theory (“IRT”) model: item characteristic curve (“ICC”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51:00Z</dcterms:created>
  <dc:creator>Workshop User</dc:creator>
  <dc:description/>
  <cp:keywords/>
  <dc:language>en-US</dc:language>
  <cp:lastModifiedBy>Workshop User</cp:lastModifiedBy>
  <dcterms:modified xsi:type="dcterms:W3CDTF">2008-08-11T08:03:00Z</dcterms:modified>
  <cp:revision>1</cp:revision>
  <dc:subject/>
  <dc:title> </dc:title>
</cp:coreProperties>
</file>