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fil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Mx (and other programs; free format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sonShort_sexcoh1.dat</w:t>
        <w:tab/>
        <w:t>old males</w:t>
        <w:tab/>
        <w:tab/>
        <w:t xml:space="preserve">N=1035 </w:t>
        <w:tab/>
        <w:t>(average yr birth 1943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sonShort_sexcoh2.dat </w:t>
        <w:tab/>
        <w:t>young males</w:t>
        <w:tab/>
        <w:tab/>
        <w:t xml:space="preserve">N=1071 </w:t>
        <w:tab/>
        <w:t>(1971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sonShort_sexcoh3.dat</w:t>
        <w:tab/>
        <w:t>old females</w:t>
        <w:tab/>
        <w:tab/>
        <w:t>N=1426</w:t>
        <w:tab/>
        <w:t>(1945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sonShort_sexcoh4.dat</w:t>
        <w:tab/>
        <w:t>young females</w:t>
        <w:tab/>
        <w:tab/>
        <w:t>N=1070</w:t>
        <w:tab/>
        <w:t>(1973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ariables (53 traits): (averaged over time survey 1 – 6)</w:t>
      </w:r>
    </w:p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rappreg trappext sex1to6 gbdjr twzyg halfsib id_2twns drieli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mographics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u ext nso  tat  tas  es  bs  dis  sbl  jas angs  boos  bdi :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personality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sw  ytrg  ysom  ydep  ysoc  ydnk  yatt  ydel  yagg  yoth yint  yext  ytot  yocd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YASR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fq  mem  dist  blu  nam  fob blfob  scfob agfob hap sat self imp cont chck urg obs com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 other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x Jobs</w:t>
      </w:r>
    </w:p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olesky 13vars.mx : cholesky decomposition (saturated model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igen 13vars.mx: eigenvalue decomposition of computed correlation matrix (also saturated model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 1 factors.mx:</w:t>
        <w:tab/>
        <w:t>1 factor model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 2 factors.mx :</w:t>
        <w:tab/>
        <w:t>2 factor model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 3 factors.mx:</w:t>
        <w:tab/>
        <w:t>3 factor model (constraint on loading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 4 factors.mx:</w:t>
        <w:tab/>
        <w:t>1 general factor, plus 3 trait factors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 3 factors constraint dorret.mx</w:t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a 3 factors constraint dorret.mx: alternative constraint to identify the model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1:00Z</dcterms:created>
  <dc:creator>Boomsma</dc:creator>
  <dc:description/>
  <dc:language>en-US</dc:language>
  <cp:lastModifiedBy>DI.Boomsma</cp:lastModifiedBy>
  <dcterms:modified xsi:type="dcterms:W3CDTF">2006-03-08T02:24:00Z</dcterms:modified>
  <cp:revision>15</cp:revision>
  <dc:subject/>
  <dc:title> Volume in drive Z is USBDISKPRO</dc:title>
</cp:coreProperties>
</file>